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                                                                                № 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рганизации работы по присвоению классных чинов муниципальным служа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4 приложения 3 к Закону Тверской области от 09.11.2007 № 121-ЗО «О регулировании отдельных вопросов муниципальной службы в Твер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рганизации работы по присвоению классных чинов муниципальным служащим администрации города Твер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уководителям структурных подразделений администрации города ознакомить муниципальных служащих с порядком организации работы по присвоению классных чинов муниципальным служащим администрации города Твер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и (Завгородняя Н.Н.) опубликовать данное распоряж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ю информационных ресурсов и технологий (Исаев А.В.) разместить данное распоряжение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ициальном сайте в сети Интернет администрации муниципального образования "город Тверь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аспоряжение вступает в силу с даты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аспоряжения возложить на начальника управления организационно-контрольной работы Т.П. Яковл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а администрации города                                                В.М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5:00Z</dcterms:created>
  <dc:creator>Тамара А. Баландина</dc:creator>
  <dc:description/>
  <cp:keywords/>
  <dc:language>en-US</dc:language>
  <cp:lastModifiedBy>inf_maleina</cp:lastModifiedBy>
  <cp:lastPrinted>2012-10-19T11:44:00Z</cp:lastPrinted>
  <dcterms:modified xsi:type="dcterms:W3CDTF">2012-10-29T06:37:00Z</dcterms:modified>
  <cp:revision>3</cp:revision>
  <dc:subject/>
  <dc:title/>
</cp:coreProperties>
</file>